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ложение о коммерческой тай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щество с ограниченной ответственностью «Гамм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(ООО «Гамма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  <w:b/>
          <w:bCs/>
        </w:rPr>
        <w:t>Общие положения о коммерческой тайне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Настоящее Положение о коммерческой тайне (далее – Положение) разработано в соответствии с нормами Гражданского кодекса РФ. Федеральный закон от 29.07.2004 № 98-ФЗ «О коммерческой тайне» (далее – Закон № 98-ФЗ) определяет отношения, связанные с установлением, изменением и прекращением режима коммерческой тайны в отношении информации, принадлежащей Обществу с ограниченной ответственностью «Гамма» (далее – Общество, Работодатель). </w:t>
      </w:r>
    </w:p>
    <w:p>
      <w:pPr>
        <w:pStyle w:val="ListParagraph"/>
        <w:bidi w:val="0"/>
        <w:ind w:left="567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Основные понятия, используемые в настоящем Положен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Конфиденциальная информация (информация, составляющая коммерческую тайну) – это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ществом введен режим коммерческой тайны.</w:t>
      </w:r>
    </w:p>
    <w:p>
      <w:pPr>
        <w:pStyle w:val="ListParagraph"/>
        <w:bidi w:val="0"/>
        <w:ind w:left="12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Обладатель конфиденциальной информации – Общество, которое на законном основании владеет информацией, составляющей коммерческую тайну, ограничило доступ к этой информации и установило в ее отношении режим коммерческой тай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Разглашение конфиденциальной информации – это действие или бездействие, в результате которых конфиденциальная информация стала известна третьим лицам без согласия Общества или в нарушение условий договора с Обществом, запрещающего ее разглашение.</w:t>
      </w:r>
    </w:p>
    <w:p>
      <w:pPr>
        <w:pStyle w:val="ListParagraph"/>
        <w:bidi w:val="0"/>
        <w:ind w:left="12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>Обязанности работодателя по охране конфиденциальности информаци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 xml:space="preserve">Работодатель обязан ознакомить под подпись работников, имеющих доступ к конфиденциальной информации в связи с исполнением ими трудовых обязанностей, с перечнем конфиденциальной информации, составляющей коммерческую тайну, обладателем которой является Работодатель и контрагенты Работодателя. 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Работодатель обязан создать для работников условия для соблюдения ими установленного Работодателем режима коммерческой тайны в ООО «Гамма».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Работодатель обязан ознакомить работника под подпись с установленным режимом коммерческой тайны и мерами ответственности за его нарушение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>Обязанности работника по охране конфиденциальности информаци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Работник обязан соблюдать установленный Работодателем режим коммерческой тайны.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Работник обязан не разглашать и не использовать в личных целях информацию, составляющую коммерческую тайну, обладателем которой является Работодатель и контрагенты Работодателя, без их согласия.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 xml:space="preserve">При расторжении трудового договора Работник обязан передать Работодателю все материальные носители, содержащие информацию, отнесенную Работодателем к  коммерческой тайне. 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В случае утраты или недостачи документов или материальных носителей, составляющих коммерческую тайну, а также ключей от хранилищ (сейфов), в которых содержится информация, отнесенная к коммерческой тайне, Работник обязан немедленно сообщить об этом своему непосредственному руководителю.</w:t>
      </w:r>
    </w:p>
    <w:p>
      <w:pPr>
        <w:pStyle w:val="ListParagraph"/>
        <w:bidi w:val="0"/>
        <w:ind w:left="12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93" w:right="0" w:hanging="426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Ответственным за обеспечение конфиденциальности информации в ООО «Гамма»         является генеральный директор Общества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  <w:b/>
          <w:bCs/>
        </w:rPr>
        <w:t>Перечень сведений, составляющих конфиденциальную информацию ООО «Гамма»  (с указанием должностей работников, ответственных за их сохранность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>Конфиденциальной информацией в ООО «Гамма» являются:</w:t>
      </w:r>
    </w:p>
    <w:p>
      <w:pPr>
        <w:pStyle w:val="ListParagraph"/>
        <w:bidi w:val="0"/>
        <w:ind w:left="5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способы увеличения продаж;</w:t>
      </w:r>
    </w:p>
    <w:p>
      <w:pPr>
        <w:pStyle w:val="ListParagraph"/>
        <w:numPr>
          <w:ilvl w:val="0"/>
          <w:numId w:val="4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материалы и результаты маркетинговых исследований;</w:t>
      </w:r>
    </w:p>
    <w:p>
      <w:pPr>
        <w:pStyle w:val="ListParagraph"/>
        <w:numPr>
          <w:ilvl w:val="0"/>
          <w:numId w:val="4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сведения о заключенных ранее или планируемых сделках;</w:t>
      </w:r>
    </w:p>
    <w:p>
      <w:pPr>
        <w:pStyle w:val="ListParagraph"/>
        <w:numPr>
          <w:ilvl w:val="0"/>
          <w:numId w:val="4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сведения о клиентах и поставщиках организации.</w:t>
      </w:r>
    </w:p>
    <w:p>
      <w:pPr>
        <w:pStyle w:val="ListParagraph"/>
        <w:bidi w:val="0"/>
        <w:ind w:left="12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>Режим коммерческой тайны не может быть установлен в отношении сведений, перечисленных в ст. 5 Закона № 98-ФЗ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  <w:b/>
          <w:bCs/>
        </w:rPr>
        <w:t>Порядок охраны коммерческой тайны в Обществе.</w:t>
      </w:r>
    </w:p>
    <w:p>
      <w:pPr>
        <w:pStyle w:val="ListParagraph"/>
        <w:bidi w:val="0"/>
        <w:ind w:left="90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Меры по охране информации, отнесенной к коммерческой тайне в Обществе, включают: </w:t>
      </w:r>
    </w:p>
    <w:p>
      <w:pPr>
        <w:pStyle w:val="ListParagraph"/>
        <w:bidi w:val="0"/>
        <w:ind w:left="90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определение и утверждение перечня информации, составляющей коммерческую тайну;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ограничение несанкционированного доступа к информации, составляющей коммерческую тайну с помощью установления порядка обращения с такой информацией, а также контроля за соблюдением этого порядка;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учет лиц, имеющих доступ к информации, составляющей коммерческую тайну, а также лиц, которым такая информация была передана или предоставлена в процессе деятельности Общества;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ограничение доступа к материальным носителям, содержащим информацию, составляющую коммерческую тайну;</w:t>
      </w:r>
    </w:p>
    <w:p>
      <w:pPr>
        <w:pStyle w:val="ListParagraph"/>
        <w:numPr>
          <w:ilvl w:val="2"/>
          <w:numId w:val="1"/>
        </w:numPr>
        <w:bidi w:val="0"/>
        <w:ind w:left="1636" w:right="0" w:hanging="360"/>
        <w:jc w:val="both"/>
        <w:rPr/>
      </w:pPr>
      <w:r>
        <w:rPr>
          <w:rFonts w:ascii="Times New Roman" w:hAnsi="Times New Roman"/>
        </w:rPr>
        <w:t>нанесение на материальные носители, содержащие информацию, составляющую коммерческую тайну, грифа «Коммерческая тайн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  <w:b/>
          <w:bCs/>
        </w:rPr>
        <w:t>Лица, имеющие (получившие) доступ к конфиденциальной информаци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Допуск к информации, отнесенной Обществом к коммерческой тайне, имеют: </w:t>
      </w:r>
    </w:p>
    <w:p>
      <w:pPr>
        <w:pStyle w:val="ListParagraph"/>
        <w:numPr>
          <w:ilvl w:val="0"/>
          <w:numId w:val="2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руководитель Общества;</w:t>
      </w:r>
    </w:p>
    <w:p>
      <w:pPr>
        <w:pStyle w:val="ListParagraph"/>
        <w:numPr>
          <w:ilvl w:val="0"/>
          <w:numId w:val="2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заместитель руководителя Общества;</w:t>
      </w:r>
    </w:p>
    <w:p>
      <w:pPr>
        <w:pStyle w:val="ListParagraph"/>
        <w:numPr>
          <w:ilvl w:val="0"/>
          <w:numId w:val="2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главный бухгалтер Общества;</w:t>
      </w:r>
    </w:p>
    <w:p>
      <w:pPr>
        <w:pStyle w:val="ListParagraph"/>
        <w:numPr>
          <w:ilvl w:val="0"/>
          <w:numId w:val="2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руководители подразделений;</w:t>
      </w:r>
    </w:p>
    <w:p>
      <w:pPr>
        <w:pStyle w:val="ListParagraph"/>
        <w:numPr>
          <w:ilvl w:val="0"/>
          <w:numId w:val="2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работники Общества, имеющие допуск к конфиденциальной информации в силу своих должностных обязанностей;</w:t>
      </w:r>
    </w:p>
    <w:p>
      <w:pPr>
        <w:pStyle w:val="ListParagraph"/>
        <w:numPr>
          <w:ilvl w:val="0"/>
          <w:numId w:val="2"/>
        </w:numPr>
        <w:bidi w:val="0"/>
        <w:ind w:left="1620" w:right="0" w:hanging="360"/>
        <w:jc w:val="both"/>
        <w:rPr/>
      </w:pPr>
      <w:r>
        <w:rPr>
          <w:rFonts w:ascii="Times New Roman" w:hAnsi="Times New Roman"/>
        </w:rPr>
        <w:t>иные лица, получившие допуск к конфиденциальной информации Общества в установленном порядке согласно настоящему Положению.</w:t>
      </w:r>
    </w:p>
    <w:p>
      <w:pPr>
        <w:pStyle w:val="ListParagraph"/>
        <w:bidi w:val="0"/>
        <w:ind w:left="16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На основании мотивированного требования органа государственной власти, других государственных органов, органов местного самоуправления Общество предоставляет им информацию, отнесенную к коммерческой тайне. Мотивированное требование указанных органов должно быть подписано уполномоченным должностным лицом, содержать основание и цели запроса такой информации, а также сроки ее предоставления. 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  <w:b/>
          <w:bCs/>
        </w:rPr>
        <w:t>Порядок работы с конфиденциальной информацией Общества.</w:t>
      </w:r>
    </w:p>
    <w:p>
      <w:pPr>
        <w:pStyle w:val="ListParagraph"/>
        <w:bidi w:val="0"/>
        <w:ind w:left="90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Работа с информацией, отнесенной Обществом к коммерческой тайне, осуществляется преимущественно в производственных помещениях Общества. </w:t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Информация о предоставлении и возврате носителей конфиденциальной информации и о копировании такой информации фиксируется в специальном журнале работы с информацией, отнесенной к коммерческой тайне. </w:t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Информация, составляющая коммерческую тайну, находящаяся на электронных носителях, может использоваться исключительно лицами, имеющими доступ к коммерческой тайне Общества. Передача такой информации возможна только между лицами, которые имеют доступ к коммерческой тайне Обществ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  <w:b/>
          <w:bCs/>
        </w:rPr>
        <w:t>Порядок хранения информации, отнесенной к коммерческой тайн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Хранение конфиденциальной информации на бумажных и иных материальных носителях осуществляется в специально отведенном для этого помещении (далее – Помещение). Это Помещение должно быть: </w:t>
      </w:r>
    </w:p>
    <w:p>
      <w:pPr>
        <w:pStyle w:val="ListParagraph"/>
        <w:numPr>
          <w:ilvl w:val="0"/>
          <w:numId w:val="3"/>
        </w:numPr>
        <w:bidi w:val="0"/>
        <w:ind w:left="720" w:right="0" w:firstLine="273"/>
        <w:jc w:val="both"/>
        <w:rPr/>
      </w:pPr>
      <w:r>
        <w:rPr>
          <w:rFonts w:ascii="Times New Roman" w:hAnsi="Times New Roman"/>
        </w:rPr>
        <w:t>закрытым. Доступ в Помещение должен быть ограничен замками и защищен охранной системой и сигнализацией;</w:t>
      </w:r>
    </w:p>
    <w:p>
      <w:pPr>
        <w:pStyle w:val="ListParagraph"/>
        <w:numPr>
          <w:ilvl w:val="0"/>
          <w:numId w:val="3"/>
        </w:numPr>
        <w:bidi w:val="0"/>
        <w:ind w:left="720" w:right="0" w:firstLine="273"/>
        <w:jc w:val="both"/>
        <w:rPr/>
      </w:pPr>
      <w:r>
        <w:rPr>
          <w:rFonts w:ascii="Times New Roman" w:hAnsi="Times New Roman"/>
        </w:rPr>
        <w:t>оборудовано устройствами для ежедневного опечатывания входных дверей;</w:t>
      </w:r>
    </w:p>
    <w:p>
      <w:pPr>
        <w:pStyle w:val="ListParagraph"/>
        <w:numPr>
          <w:ilvl w:val="0"/>
          <w:numId w:val="3"/>
        </w:numPr>
        <w:bidi w:val="0"/>
        <w:ind w:left="720" w:right="0" w:firstLine="273"/>
        <w:jc w:val="both"/>
        <w:rPr/>
      </w:pPr>
      <w:r>
        <w:rPr>
          <w:rFonts w:ascii="Times New Roman" w:hAnsi="Times New Roman"/>
        </w:rPr>
        <w:t xml:space="preserve">оборудовано сейфами, в которых хранятся документы и материальные носители, содержащие информацию, отнесенную к коммерческой тайне, подлежащими закрытию и опечатыванию на время, когда они не используются. </w:t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 xml:space="preserve">Ответственными за порядок допуска и работы с конфиденциальной информацией является руководитель Общества, его заместитель, гл. бухгалтер и руководители подразделений. Ими осуществляется хранение и выдача материальных носителей, содержащих конфиденциальную информацию, за сохранность которой они отвечают. </w:t>
      </w:r>
    </w:p>
    <w:p>
      <w:pPr>
        <w:pStyle w:val="ListParagraph"/>
        <w:numPr>
          <w:ilvl w:val="1"/>
          <w:numId w:val="1"/>
        </w:numPr>
        <w:bidi w:val="0"/>
        <w:ind w:left="900" w:right="0" w:hanging="360"/>
        <w:jc w:val="both"/>
        <w:rPr/>
      </w:pPr>
      <w:r>
        <w:rPr>
          <w:rFonts w:ascii="Times New Roman" w:hAnsi="Times New Roman"/>
        </w:rPr>
        <w:t>Электронные носители, содержащие информацию, отнесенную к коммерческой тайне, хранятся в сейфе по месту нахождения Общества. Выдача таких носителей работникам Общества фиксируется в специальном журнале работы с информацией, отнесенной к коммерческой тайн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before="20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b/>
          <w:bCs/>
        </w:rPr>
        <w:t>Ответственность за разглашение коммерческой тайны.</w:t>
      </w:r>
    </w:p>
    <w:p>
      <w:pPr>
        <w:pStyle w:val="ListParagraph"/>
        <w:bidi w:val="0"/>
        <w:spacing w:before="200" w:after="0"/>
        <w:ind w:left="90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bidi w:val="0"/>
        <w:spacing w:before="200" w:after="0"/>
        <w:ind w:left="900" w:right="0" w:hanging="360"/>
        <w:contextualSpacing/>
        <w:jc w:val="both"/>
        <w:rPr/>
      </w:pPr>
      <w:r>
        <w:rPr>
          <w:rFonts w:ascii="Times New Roman" w:hAnsi="Times New Roman"/>
        </w:rPr>
        <w:t>Разглашение информации, отнесенной Обществом к коммерческой тайне, влечет применение к нарушителю дисциплинарной, гражданско-правовой,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С текстом Положения ознакомлены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Руководитель Общества ________________________ /__________/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Заместитель руководителя Общества ________________________ /__________/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Главный бухгалтер Общества ________________________ /__________/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Работники Общества, имеющие допуск к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конфиденциальной информации в силу свои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должностных обязанностей ________________________ /__________/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Иные лица, имеющие допуск к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конфиденциальной информации Общества и получившие такой допус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 установленном порядке согласно настоящему Положению ____________________ /__</w:t>
      </w:r>
      <w:r>
        <w:rPr>
          <w:rFonts w:cs="Calibri"/>
        </w:rPr>
        <w:t>________/.</w:t>
      </w:r>
    </w:p>
    <w:sectPr>
      <w:headerReference w:type="default" r:id="rId2"/>
      <w:type w:val="nextPage"/>
      <w:pgSz w:w="11906" w:h="16838"/>
      <w:pgMar w:left="850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4">
    <w:name w:val="Текст выноски Знак"/>
    <w:basedOn w:val="DefaultParagraphFont"/>
    <w:qFormat/>
    <w:rPr>
      <w:rFonts w:ascii="Times New Roman" w:hAnsi="Times New Roman" w:eastAsia="Times New Roman"/>
      <w:sz w:val="2"/>
      <w:szCs w:val="24"/>
      <w:lang w:val="en-US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4"/>
      <w:lang w:val="en-US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/>
      <w:b/>
      <w:sz w:val="20"/>
      <w:szCs w:val="24"/>
      <w:lang w:val="en-US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/>
      <w:sz w:val="2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8047</Characters>
  <CharactersWithSpaces>7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7:00Z</dcterms:created>
  <dc:creator>Microsoft Office User</dc:creator>
  <dc:description/>
  <dc:language>en-US</dc:language>
  <cp:lastModifiedBy/>
  <dcterms:modified xsi:type="dcterms:W3CDTF">2024-08-08T11:38:00Z</dcterms:modified>
  <cp:revision>4</cp:revision>
  <dc:subject/>
  <dc:title>Положение о коммерческой тай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Пекун</vt:lpwstr>
  </property>
</Properties>
</file>